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9727-0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6 январ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</w:t>
      </w:r>
      <w:r>
        <w:rPr>
          <w:sz w:val="25"/>
          <w:szCs w:val="25"/>
        </w:rPr>
        <w:t>АО ПКО «ЦДУ» Копелевич А.И</w:t>
      </w:r>
      <w:r>
        <w:rPr>
          <w:sz w:val="26"/>
          <w:szCs w:val="26"/>
        </w:rPr>
        <w:t xml:space="preserve">. (заявление о рассмотрении дела в отсутствие представителя, на исковых требованиях настаивает), ответчика Мальковой С.М.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0012-2104/2025 по иску АО ПКО «ЦДУ» к Мальковой Светлане Маратовне о взыскании долга по договору займа № 199339 от 02.09.2023, заключенному между ответчиком и ООО МКК «Всегда в плюсе», за период с 04.10.2023 по 23.01.2024 в размере 42872,52 рублей, в том числе сумма основного долга – 20000 рублей, проценты – 22872,52 рублей, расходов по оплате государственной пошлины в размере 4000 рублей, почтовых расходов, право требования истца основано на договоре уступки прав от 27.06.2023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АО ПКО «ЦДУ» к Мальковой Светлане Маратовне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Мальковой Светланы Маратовны (паспорт </w:t>
      </w:r>
      <w:r>
        <w:rPr/>
        <w:t>***</w:t>
      </w:r>
      <w:r>
        <w:rPr>
          <w:sz w:val="25"/>
          <w:szCs w:val="25"/>
        </w:rPr>
        <w:t xml:space="preserve">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О ПКО «ЦДУ</w:t>
      </w:r>
      <w:r>
        <w:rPr>
          <w:sz w:val="26"/>
          <w:szCs w:val="26"/>
        </w:rPr>
        <w:t xml:space="preserve">» (ИНН 7730592401) задолженность </w:t>
      </w:r>
      <w:r>
        <w:rPr>
          <w:sz w:val="25"/>
          <w:szCs w:val="25"/>
        </w:rPr>
        <w:t>по договору займа № 199339 от 02.09.2023 в размере 42872,52 рублей, расходы по оплате государственной пошлины в размере 4000 рублей, всего взыскать 46872 рубля 52 копейк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довлетворении требования о взыскании почтовых расходов отказать.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/>
        <w:t>***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/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